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9.09.2024 Мехтиханова С.Н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8012859 от 28.06.2024, вступившему в законную силу 11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8012859 от 28.06.2024, вступившему в законную силу 11.07.2024; копией постановления № 18810586240628012859 от 28.06.2024, вступившего в законную силу 11.07.2024; сведениями о направлении копии постановления; сведениями об уплате штрафа 07.10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662520133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1rplc14">
    <w:name w:val="cat-UserDefined grp-31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